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ldlife Protected Areas of Ghana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8250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900"/>
                              <w:gridCol w:w="440"/>
                              <w:gridCol w:w="550"/>
                              <w:gridCol w:w="810"/>
                              <w:gridCol w:w="1415"/>
                              <w:gridCol w:w="295"/>
                              <w:gridCol w:w="15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otected Are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Size Km</w:t>
                                  </w:r>
                                  <w:r>
                                    <w:rPr>
                                      <w:b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Vegetation Typ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nagement Pl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ni-Suhien N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nkasa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Wet Evergreen Fores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  <w:t>Kakum NP/A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  <w:t>Attandaso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t Evergreen Fores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ia NP &amp;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  <w:t>Transition Moist Evergreen/Semi Deciduous Fores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82/2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Owabi W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Fores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le NP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84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gya NP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47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u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,8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Gbele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ogyae SN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alakpa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omforbiri W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hai Hills R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yabobo Range NP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ntaine Savann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9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AMSAR Si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rea Km</w:t>
                                  </w:r>
                                  <w:r>
                                    <w:rPr>
                                      <w:b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Vegetation Typ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nagement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ng’t Are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Lagoon Are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ore Zon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e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astal Wetlan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ong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astal Wetlan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ensu De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astal Wetlan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uni-Pomad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astal Wetlan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akum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astal Wetlan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69.5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900"/>
                        <w:gridCol w:w="440"/>
                        <w:gridCol w:w="550"/>
                        <w:gridCol w:w="810"/>
                        <w:gridCol w:w="1415"/>
                        <w:gridCol w:w="295"/>
                        <w:gridCol w:w="15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tected Area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ize Km</w:t>
                            </w:r>
                            <w:r>
                              <w:rPr>
                                <w:b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Vegetation Type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nagement Pl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ni-Suhien N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nkasa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Wet Evergreen Fores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Kakum NP/A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Attandaso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t Evergreen Fores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ia NP &amp;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Transition Moist Evergreen/Semi Deciduous Fores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82/2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Owabi W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Fores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le NP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84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gya NP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478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ui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,82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bele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ogyae SN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alakpa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omforbiri W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hai Hills R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yabobo Range NP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ntaine Savanna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95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AMSAR Sit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rea Km</w:t>
                            </w:r>
                            <w:r>
                              <w:rPr>
                                <w:b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Vegetation Type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nagement Plan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ng’t Area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Lagoon Are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ore Zone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e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astal Wetland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ong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astal Wetland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ensu Del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astal Wetland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uni-Pomadz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astal Wetland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akum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astal Wetland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8:00Z</dcterms:created>
  <dc:creator>CC Amankwah</dc:creator>
  <dc:description/>
  <dc:language>en-US</dc:language>
  <cp:lastModifiedBy>CC Amankwah</cp:lastModifiedBy>
  <dcterms:modified xsi:type="dcterms:W3CDTF">2018-05-24T15:28:00Z</dcterms:modified>
  <cp:revision>2</cp:revision>
  <dc:subject/>
  <dc:title/>
</cp:coreProperties>
</file>