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list of selected publications concerning waterbirds (at least partly) in the period 2012 – 2014 in the Czech Republi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ch M. 2012: Potrava kormorána velkého (</w:t>
      </w:r>
      <w:r>
        <w:rPr>
          <w:i/>
        </w:rPr>
        <w:t>Phalacrocorax carbo</w:t>
      </w:r>
      <w:r>
        <w:rPr/>
        <w:t xml:space="preserve">) v povodí Vltavy: shrnutí výsledků/ </w:t>
      </w:r>
      <w:r>
        <w:rPr>
          <w:i/>
        </w:rPr>
        <w:t>Diet of the Great Cormorant (Phalacrocorax carbo)  in the Vltava river basin: a summary of results</w:t>
      </w:r>
      <w:r>
        <w:rPr/>
        <w:t>/. Sylvia 48: 39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l D. &amp; Heralt P. 2012: Další případ stromového hnízdění husy velké (</w:t>
      </w:r>
      <w:r>
        <w:rPr>
          <w:i/>
        </w:rPr>
        <w:t>Anser anser</w:t>
      </w:r>
      <w:r>
        <w:rPr/>
        <w:t xml:space="preserve">)/ </w:t>
      </w:r>
      <w:r>
        <w:rPr>
          <w:i/>
        </w:rPr>
        <w:t>Further case of the tree-breeding Greylag Goose (Anser anser)/.</w:t>
      </w:r>
      <w:r>
        <w:rPr/>
        <w:t xml:space="preserve"> Crex 31: 155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elka V., Zámečník V. &amp; Šálek M. 2012: Monitoring čejky chocholaté (</w:t>
      </w:r>
      <w:r>
        <w:rPr>
          <w:i/>
        </w:rPr>
        <w:t>Vanellus vanellus</w:t>
      </w:r>
      <w:r>
        <w:rPr/>
        <w:t xml:space="preserve">) v České republice v roce 2008: výsledky a efektivita práce dobrovolníků/ </w:t>
      </w:r>
      <w:r>
        <w:rPr>
          <w:i/>
        </w:rPr>
        <w:t xml:space="preserve">Survey of breeding Northern Lapwing (Vanellus vanellus) in the Czech Republic in 2008: results and effectiveness of volunteer work/. </w:t>
      </w:r>
      <w:r>
        <w:rPr/>
        <w:t>Sylvia 48: 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elka V. &amp; Šálek M. 2013: Vliv extrémního počasí na průběh hnízdění čejky chocholaté (</w:t>
      </w:r>
      <w:r>
        <w:rPr>
          <w:i/>
        </w:rPr>
        <w:t>Vanellus vanellus</w:t>
      </w:r>
      <w:r>
        <w:rPr/>
        <w:t xml:space="preserve">) v roce 2013/ </w:t>
      </w:r>
      <w:r>
        <w:rPr>
          <w:i/>
        </w:rPr>
        <w:t>Effect of extreme weather conditions on the course of breeding of the Northern Lapwing (Vanellus vanellus) in 2013</w:t>
      </w:r>
      <w:r>
        <w:rPr/>
        <w:t>. Sylvia 49: 145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Kunstmüller I. 2013: Pohnízdní fáze vývoje a chování mláďat skorce vodního středoevropského (</w:t>
      </w:r>
      <w:r>
        <w:rPr>
          <w:i/>
        </w:rPr>
        <w:t>Cinclus cinclus aquaticus</w:t>
      </w:r>
      <w:r>
        <w:rPr/>
        <w:t xml:space="preserve">)/ </w:t>
      </w:r>
      <w:r>
        <w:rPr>
          <w:i/>
          <w:lang w:val="en-GB"/>
        </w:rPr>
        <w:t>Development phases and behaviour of young Dippers (</w:t>
      </w:r>
      <w:r>
        <w:rPr>
          <w:i/>
          <w:iCs/>
          <w:lang w:val="en-GB"/>
        </w:rPr>
        <w:t>Cinclus cinclus aquaticus</w:t>
      </w:r>
      <w:r>
        <w:rPr>
          <w:i/>
          <w:lang w:val="en-GB"/>
        </w:rPr>
        <w:t>) during the immediate post-breeding period</w:t>
      </w:r>
      <w:r>
        <w:rPr>
          <w:lang w:val="en-GB"/>
        </w:rPr>
        <w:t>/. Zprávy MOS 71: 4-26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Macháček P., Chytil J. &amp; Šebela M. 2012: Ptáci Vodního díla Nové Mlýny/ </w:t>
      </w:r>
      <w:r>
        <w:rPr>
          <w:i/>
        </w:rPr>
        <w:t>The birds of Nové Mlýny reservoirs/</w:t>
      </w:r>
      <w:r>
        <w:rPr/>
        <w:t xml:space="preserve">. Muzeum Komenského v Přerově, 116 p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e V. 2013: Hnízdění kachničky mandarinské (</w:t>
      </w:r>
      <w:r>
        <w:rPr>
          <w:i/>
        </w:rPr>
        <w:t>Aix galericulata</w:t>
      </w:r>
      <w:r>
        <w:rPr/>
        <w:t xml:space="preserve">) v České republice v letech 2011 a 2012/ </w:t>
      </w:r>
      <w:r>
        <w:rPr>
          <w:i/>
        </w:rPr>
        <w:t>The breeding of the Mandarine Duck (Aix galericulata) in the Czech Republic in 2011 and 2012/</w:t>
      </w:r>
      <w:r>
        <w:rPr/>
        <w:t>. Crex 32: 23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íkovský J. 2012: Records of petrels and allies (Aves: Procellariiformes) from Czechia. Sylvia 48: 134-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áček R. 2013: První prokázané hnízdění hohola severního (</w:t>
      </w:r>
      <w:r>
        <w:rPr>
          <w:i/>
        </w:rPr>
        <w:t>Bucephala clangula</w:t>
      </w:r>
      <w:r>
        <w:rPr/>
        <w:t>) na rozhraní středních a jižních Čech a „smíšená rodinka“ s kachnou divokou (</w:t>
      </w:r>
      <w:r>
        <w:rPr>
          <w:i/>
        </w:rPr>
        <w:t>Anas platyrhynchos</w:t>
      </w:r>
      <w:r>
        <w:rPr/>
        <w:t xml:space="preserve">/ </w:t>
      </w:r>
      <w:r>
        <w:rPr>
          <w:i/>
        </w:rPr>
        <w:t>The first documented breeding of the Goldeneye (Bucephala clangula) on the central-southern Bohemia border and a mixed brood with the Mallard (Anas platyrhynchos)/.</w:t>
      </w:r>
      <w:r>
        <w:rPr/>
        <w:t xml:space="preserve"> Panurus 22: 4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lová Z., Musil P. &amp; Prokešová E. 2014: Mezinárodní sčítání vodních ptáků v České republice v lednu 2012/ </w:t>
      </w:r>
      <w:r>
        <w:rPr>
          <w:i/>
        </w:rPr>
        <w:t>The International Waterbirds Census in the Czech Republic in January 2012/.</w:t>
      </w:r>
      <w:r>
        <w:rPr/>
        <w:t xml:space="preserve"> Aythya 5: 1-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lová Z., Musil P. &amp; Prokešová E. 2014: Mezinárodní sčítání vodních ptáků v České republice v lednu 2013/ </w:t>
      </w:r>
      <w:r>
        <w:rPr>
          <w:i/>
        </w:rPr>
        <w:t>The International Waterbirds Census in the Czech Republic in January 2013/</w:t>
      </w:r>
      <w:r>
        <w:rPr/>
        <w:t xml:space="preserve">. Aythya 5: 14-2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l P. &amp; Musilová Z. 2014: Rozšíření a početnost hojnějších druhů vodních ptáků v lednu 2004 – 2013/ </w:t>
      </w:r>
      <w:r>
        <w:rPr>
          <w:i/>
        </w:rPr>
        <w:t>Numbers and distribution of common waterbird species in January between 2004 and 2013</w:t>
      </w:r>
      <w:r>
        <w:rPr/>
        <w:t xml:space="preserve">. Aythya 5: 27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l P., Macháček P., Musilová Z., Pavelka K. &amp; Podhrazský M. 2014: Početnost hnízdících párů kormorána velkého v České republice v roce 2012 a 2013/ </w:t>
      </w:r>
      <w:r>
        <w:rPr>
          <w:i/>
        </w:rPr>
        <w:t>Numbers of breeding pairs of Great Cormorant in Czechia in 2012 and 2013/</w:t>
      </w:r>
      <w:r>
        <w:rPr/>
        <w:t>. Aythya 5: 53-5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Musil P., Musilová Z., Ridzoň J., Slabeyová K. </w:t>
      </w:r>
      <w:r>
        <w:rPr/>
        <w:t xml:space="preserve">&amp; </w:t>
      </w:r>
      <w:r>
        <w:rPr>
          <w:bCs/>
        </w:rPr>
        <w:t>Hodková V. 2012: Nepůvodní druhy vodních ptáků zimující v České a Slovenské republice/</w:t>
      </w:r>
      <w:r>
        <w:rPr>
          <w:i/>
          <w:iCs/>
        </w:rPr>
        <w:t xml:space="preserve">Non-native waterbirds wintering in the Czech Republic and in Slovakia/. </w:t>
      </w:r>
      <w:r>
        <w:rPr>
          <w:iCs/>
        </w:rPr>
        <w:t>Tichodroma 24: 3-10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color w:val="231F20"/>
        </w:rPr>
      </w:pPr>
      <w:r>
        <w:rPr/>
        <w:t xml:space="preserve">Musilová Z., Musil P., Zouhar J., Bejček V., Šťastný K. &amp; Hudec K. 2014: </w:t>
      </w:r>
      <w:r>
        <w:rPr>
          <w:color w:val="231F20"/>
        </w:rPr>
        <w:t>Numbers of wintering waterbirds in the Czech Republic: long-term and spatial-scale approaches to assess population size. Bird Study 61: 321-331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Musilová Z., Musil P. &amp; Hearn R. 2012 (eds): The 3rd Pan-European Duck Symposium: Abstract book and programme. Czech University of Life Sciences, Prague. 92 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ra P. 2012: První doložené hnízdění volavky stříbřité (</w:t>
      </w:r>
      <w:r>
        <w:rPr>
          <w:i/>
        </w:rPr>
        <w:t>Egretta garzetta</w:t>
      </w:r>
      <w:r>
        <w:rPr/>
        <w:t xml:space="preserve">) na Pohořelických rybnících v roce 2010/ </w:t>
      </w:r>
      <w:r>
        <w:rPr>
          <w:i/>
        </w:rPr>
        <w:t>The first confirmed breeding of the Little Egret (Egretta garzetta) at the Pohořelické rybníky-fishponds in 2010</w:t>
      </w:r>
      <w:r>
        <w:rPr/>
        <w:t xml:space="preserve">/. Crex 31: 111-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ra P. &amp; Klejdus J. 2013: První prokázané hnízdění husice nilské (</w:t>
      </w:r>
      <w:r>
        <w:rPr>
          <w:i/>
        </w:rPr>
        <w:t>Alopochen aegyptiaca</w:t>
      </w:r>
      <w:r>
        <w:rPr/>
        <w:t xml:space="preserve">) na jižní Moravě/ </w:t>
      </w:r>
      <w:r>
        <w:rPr>
          <w:i/>
        </w:rPr>
        <w:t>The first confirmed breeding of the Egyptian Goose (Alopochen aegyptiaca) in South Moravia</w:t>
      </w:r>
      <w:r>
        <w:rPr/>
        <w:t xml:space="preserve">/. Crex 32: 17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ach K., Maton K. &amp; Machar I. 2014: Hnízdní společenstva ptáků přírodní památky Chomoutovské jezero/ </w:t>
      </w:r>
      <w:r>
        <w:rPr>
          <w:i/>
        </w:rPr>
        <w:t>Breeding assemblages of the Chomoutovské jezero Natural Monument/</w:t>
      </w:r>
      <w:r>
        <w:rPr/>
        <w:t xml:space="preserve">. Zprávy MOS 72: 4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ch K. &amp; Machar I. 2012: Historie vývoje avifauny, biotopů a ornitologického výzkumu</w:t>
      </w:r>
    </w:p>
    <w:p>
      <w:pPr>
        <w:pStyle w:val="Normal"/>
        <w:autoSpaceDE w:val="false"/>
        <w:rPr/>
      </w:pPr>
      <w:r>
        <w:rPr/>
        <w:t xml:space="preserve">v Litovelském Pomoraví/ </w:t>
      </w:r>
      <w:r>
        <w:rPr>
          <w:i/>
        </w:rPr>
        <w:t>The history of avifauna, biotopes and ornithological research at the Litovelské Pomoraví area/</w:t>
      </w:r>
      <w:r>
        <w:rPr/>
        <w:t xml:space="preserve">. Zprávy MOS 70: 63-7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yba Š. &amp; Stopka P. 2012: Monitoring and prevalence of influenza A virus in the population of mallard duck in the Czech Republic between 2008 – 2010. Folia Zool. 61(2): 118-1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álek M. 2013: Unikátní hnízdní společenstvo ptáků bažin u jezera Arangatuj, Svatý Nos, Bajkal, Rusko/ </w:t>
      </w:r>
      <w:r>
        <w:rPr>
          <w:i/>
        </w:rPr>
        <w:t>Unique breeding bird community od marshlands at Lake Arangatuj, Svyatoy Nos, Lake Baikal, Russia/</w:t>
      </w:r>
      <w:r>
        <w:rPr/>
        <w:t>. Sylvia 49: 67-7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imeček K. 2013: Bahňáci rodu </w:t>
      </w:r>
      <w:r>
        <w:rPr>
          <w:i/>
        </w:rPr>
        <w:t>Tringa</w:t>
      </w:r>
      <w:r>
        <w:rPr/>
        <w:t xml:space="preserve"> versus žáby rodu </w:t>
      </w:r>
      <w:r>
        <w:rPr>
          <w:i/>
        </w:rPr>
        <w:t>Rana</w:t>
      </w:r>
      <w:r>
        <w:rPr/>
        <w:t xml:space="preserve"> – několik poznámek/ </w:t>
      </w:r>
      <w:r>
        <w:rPr>
          <w:i/>
        </w:rPr>
        <w:t>Waders of the genus Tringa versus frogs of the genus Rana – a few notes</w:t>
      </w:r>
      <w:r>
        <w:rPr/>
        <w:t>/. Crex 32: 140-14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ášek M. 2013: Kachnička mandarinská (</w:t>
      </w:r>
      <w:r>
        <w:rPr>
          <w:i/>
        </w:rPr>
        <w:t>Aix galericulata</w:t>
      </w:r>
      <w:r>
        <w:rPr/>
        <w:t xml:space="preserve">) v národním parku Podyjí -  nová hnízdní lokalita pro Českou republiku/ </w:t>
      </w:r>
      <w:r>
        <w:rPr>
          <w:i/>
        </w:rPr>
        <w:t>The Mandarin Duck (Aix galericulata) in the Podyjí National Park – a new breeding locality for the Czech Republic</w:t>
      </w:r>
      <w:r>
        <w:rPr/>
        <w:t>/. Crex 33: 138-14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ňát J. &amp; Čamlík G. 2013: Hnízdění morčáka velkého (</w:t>
      </w:r>
      <w:r>
        <w:rPr>
          <w:i/>
        </w:rPr>
        <w:t>Mergus merganser</w:t>
      </w:r>
      <w:r>
        <w:rPr/>
        <w:t>) ve Strážnickém Pomoraví v letech 2009 až 2012 – první prokázaná hnízdění na jižní Moravě</w:t>
      </w:r>
      <w:r>
        <w:rPr>
          <w:i/>
        </w:rPr>
        <w:t>/ The breeding of Goosander (Mergus merganser) in Strážnické Pomoraví in 2009 – 2012: the first confirmed breeding in South Moravia/.</w:t>
      </w:r>
      <w:r>
        <w:rPr/>
        <w:t xml:space="preserve"> Crex 32: 35-5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0:00Z</dcterms:created>
  <dc:creator>NTB</dc:creator>
  <dc:description/>
  <dc:language>en-US</dc:language>
  <cp:lastModifiedBy>Chytil</cp:lastModifiedBy>
  <dcterms:modified xsi:type="dcterms:W3CDTF">2015-04-27T07:20:00Z</dcterms:modified>
  <cp:revision>2</cp:revision>
  <dc:subject/>
  <dc:title>Macháček P</dc:title>
</cp:coreProperties>
</file>