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caps/>
          <w:sz w:val="28"/>
          <w:szCs w:val="28"/>
        </w:rPr>
      </w:pPr>
      <w:r>
        <w:rPr>
          <w:caps/>
          <w:sz w:val="28"/>
          <w:szCs w:val="28"/>
        </w:rPr>
        <w:t>zones humides inscrites sur la LISTE RAMSAR</w:t>
      </w:r>
    </w:p>
    <w:p>
      <w:pPr>
        <w:pStyle w:val="Normal"/>
        <w:ind w:left="0" w:right="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tbl>
      <w:tblPr>
        <w:tblW w:w="14245" w:type="dxa"/>
        <w:jc w:val="left"/>
        <w:tblInd w:w="5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6662"/>
        <w:gridCol w:w="155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u site Ram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perficie (h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ocalis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uméro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SA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guelmams Sidi Ali-Tifounass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s trois composantes du site se situent dans le Moyen Atlas plissé septentrional, à 40-55 km au sud de la ville d'Azr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pel et dunes d’Essaw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te de la côte atlantique, à proximité de la ville d’Essaw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ie d’Ad-Dakh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ie marine située au sud du Maroc, dans la région d’Ad-Dakh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rage Al Mass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14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tué sur le cours central de l'oued Oum Er-Rbia dans la Meseta atlantique, à 70 km au sud de la ville de Set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4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rrage Mohammed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tué sur le cours central de la Moulouya, à 170 km (à vol d'oiseau) au sud de la ville de Nador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 des Trois Four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 situe dans la province administrative de Nador (région administrative de l’Oriental), 30 km à l’ouest de la ville de N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lexe de Sidi Moussa-Wali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tué sur la côte atlantique, dans la province d’Al Ja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lexe du Bas Louk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3.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 localise près la ville de Lar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lexe du Bas Tahadd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11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one côtière atlantique située à 15-30 km au sud de la ville de Ta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bouchure de l’Oued Dr’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 Sud-Ouest du Maroc à 10-20 km au nord de la ville de Tan-Tan ; il correspond au cours terminal de l'oued Dr'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bouchure de la Moulou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d-Est du Maroc, province de Berk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bouchures des Oueds Chbeyka-Al Wa’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s embouchures des quatre oueds sahariens se succèdent le long d’une portion de côte atlantique de 40 km, situé entre les villes de Tantan et de Tarfa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4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cs Isly-Tis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tués en plein cœur du Haut Atlas oriental, à environ 6-9 km au nord du village d’Imilchil (province d'Errachid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ais et Côte du Plateau de Rm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1.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 complexe des merjas (Halloufa, Bargha et Wlad Skher) est situé à l'extrémité nord-ouest de la plaine du Gha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8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yenne Dr’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5.000 (Barrage : 5.000; Oasis : 40.00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calisé dans l'Anti-Atlas, sur le cours central du Dr'a, entre la vallée de Ouarzazate et le village de M'hamid El Ghizlan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asis du Tafila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65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égions d'Errachidia et de Goulm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4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bkha Bou Ar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4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tuée à N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bkha Z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artient à la province de Safi et à la commune de Chemm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nes humides de l’Oued El Male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1.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es deux points d'eau appartiennent à la province administrative de Mohammedia (la </w:t>
            </w:r>
            <w:r>
              <w:rPr>
                <w:b/>
                <w:bCs/>
                <w:i/>
                <w:iCs/>
              </w:rPr>
              <w:t>zone humide de Mohammedia</w:t>
            </w:r>
            <w:r>
              <w:rPr/>
              <w:t xml:space="preserve"> et Le </w:t>
            </w:r>
            <w:r>
              <w:rPr>
                <w:b/>
                <w:bCs/>
                <w:i/>
                <w:iCs/>
              </w:rPr>
              <w:t>barrage de l’oued Al Maleh</w:t>
            </w:r>
            <w:r>
              <w:rPr/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nes humides de Souss-Ma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adir-Tiz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gune de Merja Z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7 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tuée au sud immédiat du village balnéaire de Moulay Bouselham à 70 km au Nord de la ville de Kénitra et à 35 km au sud de celle de Lar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scrite en 19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c de Sidi Bough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tué à 13 km de la ville de Kénitra et à 35 km au Nord de Rab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scrit en 19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c d’Afennour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itué à 20 km au Sud de la ville d’Azrou dans la Province d’Ifr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scrit en 19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ie de Khnifi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20 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calisée au Sud du Royaume à 100 km au sud-ouest de Tan Tan et à 70 km à l’ENE de Tarfaya, rattachée administrativement à la Province de Tan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scrite en 1980</w:t>
            </w:r>
          </w:p>
        </w:tc>
      </w:tr>
    </w:tbl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41:00Z</dcterms:created>
  <dc:creator>BENEMBAREK</dc:creator>
  <dc:description/>
  <dc:language>en-US</dc:language>
  <cp:lastModifiedBy>BENEMBAREK</cp:lastModifiedBy>
  <cp:lastPrinted>2005-06-22T18:07:00Z</cp:lastPrinted>
  <dcterms:modified xsi:type="dcterms:W3CDTF">2005-06-22T18:07:00Z</dcterms:modified>
  <cp:revision>6</cp:revision>
  <dc:subject/>
  <dc:title>Nom du site Ramsar</dc:title>
</cp:coreProperties>
</file>